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rank Rall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ead of Plan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other District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XHILL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N39 3JX Fao Mrs K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rank Rall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ead of Plann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other District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EXHILL</w:t>
                      </w:r>
                    </w:p>
                    <w:p>
                      <w:pPr>
                        <w:pStyle w:val="Normal"/>
                        <w:ind w:right="14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N39 3JX Fao Mrs K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19 June 200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</w:r>
      <w:r>
        <w:rPr>
          <w:rFonts w:cs="Arial" w:ascii="Arial" w:hAnsi="Arial"/>
          <w:sz w:val="22"/>
          <w:szCs w:val="22"/>
          <w:lang w:val="en-US" w:eastAsia="en-US"/>
        </w:rPr>
        <w:t>RR/2112/CC/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R/2007/1416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Rallings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</w:rPr>
        <w:t xml:space="preserve">town and country planning general regulations 1992 </w:t>
      </w:r>
      <w:r>
        <w:rPr>
          <w:rFonts w:cs="Arial" w:ascii="Arial" w:hAnsi="Arial"/>
          <w:sz w:val="22"/>
          <w:szCs w:val="22"/>
          <w:lang w:val="en-US" w:eastAsia="en-US"/>
        </w:rPr>
        <w:t>RR/2112/CC/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>Retention of one single mobile classroom. Hurst Green C E Primary School, Hurst Gre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Ref 1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 19 June 2007 authorising the carrying out of the above development pursuant to Regulations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ef 1 - Site Plan, Ref 2 - Photographs showing elev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Director - Polic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Highway Authority - f.a.o. L String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 Brown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 w:eastAsia="en-US"/>
        </w:rPr>
        <w:t>D Sanders - Children's Services Departmen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RR/2112/CC/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/o </w:t>
            </w:r>
            <w:r>
              <w:rPr>
                <w:rFonts w:cs="Arial" w:ascii="Arial" w:hAnsi="Arial"/>
                <w:szCs w:val="24"/>
                <w:lang w:val="en-US" w:eastAsia="en-US"/>
              </w:rPr>
              <w:t>David Sa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Children's Services Departmen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East Sussex County 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ounty Hal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Lew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BN7 1SG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Cs w:val="24"/>
              </w:rPr>
              <w:t xml:space="preserve">District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RR/2007/1416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>Retention of one single mobile classroom.Hurst Green C E Primary School, Hurst Green.</w:t>
      </w:r>
      <w:r>
        <w:rPr>
          <w:rFonts w:cs="Arial" w:ascii="Arial" w:hAnsi="Arial"/>
          <w:szCs w:val="24"/>
        </w:rPr>
        <w:t xml:space="preserve"> (Within land edged red on applicants plan no. Ref 1)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  <w:tab/>
        <w:t>The temporary classroom unit hereby permitted shall be removed and the land restored to its former condition on or before 1st May 2012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son: To enable the County Planning Authority to control and regulate the development and to comply with Policy EN1 of the East Sussex and Brighton &amp; Hove Structure Plan 1991-2011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  <w:tab/>
        <w:t xml:space="preserve">By 1st May 2009  a scheme providing an access ramp for the disabled to this temporary claassroom shall have been implemented to the satisfaction of the Director of Transport and Environment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ason: In the interests of access to all and to comply with policy TR3 of the East Sussex and Brighton &amp; Hove Structure Plan 1991-2011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PPROVED PLA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f 1 - Site Plan, Ref 2 - Photographs showing elevations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 Sussex and Brighton &amp; Hove Structure Plan 1991-2011: Policies S1 (b)(minimising the impact on residential amenity) (j) (protection of the AONB); EN2 and EN3 (safeguarding the AONB); S9 (villages);TR3 (f) (accessibility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ther District Local Plan 2003: Policies DS1(development principles); GD1(respect and contribution to setting) 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posal provides the school with additional teaching accommodation and has a clear need. It is considered not to be detrimental to the character of the area. It is also considered appropriate to approve a temporary consent for a period of five years. It complies with Policies S1, S9, EN2, EN3, TR3 (f) of the East Sussex and Brighton &amp; Hove Structure Plan 1991-2011; with Policies DS1 and GD1 of the Rother District Local Plan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Assistant Director - Polic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19 June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Highway Authority - f.a.o. L Strin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 Brown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rs K West – Rother District Council – for Statutory Planning Regi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0:00Z</dcterms:created>
  <dc:creator>lgu</dc:creator>
  <dc:description/>
  <dc:language>en-US</dc:language>
  <cp:lastModifiedBy>amandap</cp:lastModifiedBy>
  <cp:lastPrinted>2007-06-19T08:52:00Z</cp:lastPrinted>
  <dcterms:modified xsi:type="dcterms:W3CDTF">2007-06-19T10:31:00Z</dcterms:modified>
  <cp:revision>2</cp:revision>
  <dc:subject/>
  <dc:title>NAME</dc:title>
</cp:coreProperties>
</file>